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марта 2024г.                           с. Атаманово                                        № 56/172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я от 10 апреля 2013г. № 51/150-р «Об определении границ, прилегающих к некоторым организациям и объектам территорий, на которых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не допускается розничная продажа алкогольной продукции на территории Атаман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ора Сухобузимского района от 29.02.2024г. № 07-2-2024/7, для устранения противоречий действующего законодательства РФ и исключения коррупциогенных факторов, руководствуясь Уставом Атамановского сельсовета Сухобузимского района Красноярского края, Атам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от 10 апреля 2013г. № 51/150-р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Атаманов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газете «Ведомости органов местного самоуправления Атамановского сельсовета»</w:t>
      </w:r>
      <w:r>
        <w:rPr>
          <w:rFonts w:eastAsia="Calibri" w:cs="Arial" w:ascii="Arial" w:hAnsi="Arial"/>
          <w:lang w:eastAsia="en-US"/>
        </w:rPr>
        <w:t xml:space="preserve"> и подлежит опубликованию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Н.С.Тарб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5:00Z</dcterms:created>
  <dc:creator>1</dc:creator>
  <dc:description/>
  <cp:keywords/>
  <dc:language>en-US</dc:language>
  <cp:lastModifiedBy>User</cp:lastModifiedBy>
  <cp:lastPrinted>2024-03-25T09:46:00Z</cp:lastPrinted>
  <dcterms:modified xsi:type="dcterms:W3CDTF">2024-04-09T07:29:00Z</dcterms:modified>
  <cp:revision>4</cp:revision>
  <dc:subject/>
  <dc:title>КРАСНОЯРСКИЙ КРАЙ СУХОБУЗИМСКИЙ РАЙОН</dc:title>
</cp:coreProperties>
</file>